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MELHORIAS NA LOMBADA, NA AVENIDA DA SAU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melhorias, na lombada, na Avenida da Sau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8835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7:35:00Z</dcterms:modified>
  <cp:revision>2</cp:revision>
  <dc:subject/>
  <dc:title>ASSUNTO :</dc:title>
</cp:coreProperties>
</file>