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MELHORIAS NAS QUADRAS DO HALF, NA AVENIDA TUPI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Senhor Prefeito Municipal Carlos Nelson Bueno, para que junto ao Departamento competente realize melhorias nas quadras do Half na Avenida Tupi, do Bairro Mogi mirim II, onde a mesma se encontra em péssimas condições e é bastante utilizada para o laz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44515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 Sessões “Vereador Santo Rótolli”, em 9 de maio de 2011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33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06T17:33:00Z</dcterms:modified>
  <cp:revision>2</cp:revision>
  <dc:subject/>
  <dc:title>ASSUNTO :</dc:title>
</cp:coreProperties>
</file>