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RECAPEAMENTO DA RUA AIMORÉS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recapeamento da Rua Aimorés, do Bairro Mogi Mirim II, o local está com grandes cavid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37250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3:30:00Z</dcterms:modified>
  <cp:revision>2</cp:revision>
  <dc:subject/>
  <dc:title>ASSUNTO :</dc:title>
</cp:coreProperties>
</file>