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 SEJA RETIRADO SACOS DE LIXO DA PRAÇA APARECIDO RIBEIRO, NO JARDIM DO LAG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ndico ao Exmo Senhor Prefeito Municipal Carlos Nelson Bueno, para que junto ao Departamento competente, seja retirado sacos cheio de lixo da Praça Aparecido Ribeiro, no Jardim do La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15330" cy="327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 Sessões “Vereador Santo Rótolli”, em 9 de maio de 2011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24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5-06T12:24:00Z</dcterms:modified>
  <cp:revision>2</cp:revision>
  <dc:subject/>
  <dc:title>ASSUNTO :</dc:title>
</cp:coreProperties>
</file>