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FEITO MELHORIAS EM SARJETAS DA AVENIDA DA SAU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melhorias em sarjetas da Avenida da Saudade, que está em péssimas condições e ocasiona perigo a popul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 Sessões “Vereador Santo Rótolli”, em 9 de mai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0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06T14:30:00Z</dcterms:modified>
  <cp:revision>2</cp:revision>
  <dc:subject/>
  <dc:title>ASSUNTO :</dc:title>
</cp:coreProperties>
</file>