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LIMPEZA DE TERRENO LOCALIZADO NA AVENIDA DA SAU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e terreno, na Avenida da Saudade, que está com vegetação alta e ocasiona perigo a popul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4:22:00Z</dcterms:modified>
  <cp:revision>2</cp:revision>
  <dc:subject/>
  <dc:title>ASSUNTO :</dc:title>
</cp:coreProperties>
</file>