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SOLICITO AO EXMO SENHOR PREFEITO MUNICIPAL CARLOS NELSON BUENO, PARA QUE JUNTO AO DEPARTAMENTO COMPETENTE SEJA TROCADO A PLACA DE IDENTIFICAÇÃO DA RUA JOAQUIM FIRMINO - CENTRO, COLOCANDO CEP DE RUA CONFORME LEI 04723 DE 23 DE JANEIRO DE 2009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 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INDICAÇÃO Nº 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Indico ao Exmo Senhor Prefeito Municipal Carlos Nelson Bueno, para que junto ao Departamento competente seja trocado a placa de identificação, da Rua Joaquim Firmino – Centro, e que seja identificado com o Cep, conforme Lei 04723 de 23 de janeiro de 200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815330" cy="2941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la da Sessões “Vereador Santo Rótolli”, em 9 de maio de 201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VEREADOR LUÍS ROBERTO TAVARES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7Char">
    <w:name w:val="Título 7 Char"/>
    <w:basedOn w:val="Fontepargpadr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4:00:00Z</dcterms:created>
  <dc:creator>Secretaria</dc:creator>
  <dc:description/>
  <cp:keywords/>
  <dc:language>en-US</dc:language>
  <cp:lastModifiedBy>PSDB2</cp:lastModifiedBy>
  <cp:lastPrinted>2011-02-24T11:02:00Z</cp:lastPrinted>
  <dcterms:modified xsi:type="dcterms:W3CDTF">2011-05-06T14:00:00Z</dcterms:modified>
  <cp:revision>2</cp:revision>
  <dc:subject/>
  <dc:title>ASSUNTO :</dc:title>
</cp:coreProperties>
</file>