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 Departamento de Obras, para que  se faça uma reforma na Praça na rua André Zeferino em frente ao Condomínio Nazaré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o Departamento de Obras, para que se faça uma reforma completa na rua André Zeferino em frente ao Condomínio Nazaré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Esta pequena praça há tempos vem precisando de uma ampla reforma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6 de maio  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4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5-10T11:14:00Z</dcterms:modified>
  <cp:revision>2</cp:revision>
  <dc:subject/>
  <dc:title>ASSUNTO: </dc:title>
</cp:coreProperties>
</file>