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amente com o Departamento de Cultura, Centro Comunitário Rural e Empresas Privadas a volta da Festa de Peão de Boiadeiro de Mogi Mirim.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estudos junto ao Departamento de Cultura, Centro Comunitário Rural e Empresas Privadas, a volta da Festa de Peão de boiadeiro de  Mogi Mirim, festa esta que sempre foi um sucesso em nossa cidade e como é em outras cidades da região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6 de maio  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5-10T11:20:00Z</dcterms:modified>
  <cp:revision>2</cp:revision>
  <dc:subject/>
  <dc:title>ASSUNTO: </dc:title>
</cp:coreProperties>
</file>