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ASSUNTO: </w:t>
      </w:r>
      <w:r>
        <w:rPr>
          <w:b w:val="false"/>
        </w:rPr>
        <w:t>SOLICITO AO SENHOR PREFEITO MUNICIPAL, DETERMINE AOS DEPARTAMENTOS COMPETENTES A   LIMPEZA , MANUTENÇÃO E RECUPERAÇÃO DO PLAYGROUND  DA PRAÇA DR. JOSÉ FERNANDES FILHO, NO JARDIM PRIMAVERA 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 w:val="false"/>
          <w:b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ab/>
        <w:t xml:space="preserve">INDICAÇÃO </w:t>
      </w:r>
      <w:r>
        <w:rPr>
          <w:b/>
          <w:sz w:val="24"/>
          <w:szCs w:val="24"/>
        </w:rPr>
        <w:t xml:space="preserve">Nº.          de 2.011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, à Mesa, na forma regimental de estilo após ouvido Douto Plenário, seja solicitado ao Senhor Prefeito Municipal Arquiteto Carlos Nelson Bueno, determine aos Departamentos  competentes </w:t>
      </w:r>
      <w:r>
        <w:rPr>
          <w:b/>
          <w:sz w:val="24"/>
          <w:szCs w:val="24"/>
          <w:u w:val="single"/>
        </w:rPr>
        <w:t>a limpeza, manutenção e recuperação do playground  da Praça Dr. José Fernandes Filho, no Jardim Primavera .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endo em vista várias reclamações dos moradores  e  das ruas adjacentes que a praça se encontra em total abandono, não havendo condições de ser frequentada pelos mesmos  e seus filhos devido  a altura  dos matos, os brinquedos totalmente destruidos, a iluminação precá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endo um lugar público e nestas condições, vândalos  e usuários de drogas estão se aproveitando para prática de atos  ilíc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16 de maio de  2.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VEREADOR  NIVALDO DE JESUS BORIN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7:08:00Z</dcterms:created>
  <dc:creator>PREFEITURA MUNICIPAL DE MOGI MIRIM</dc:creator>
  <dc:description/>
  <cp:keywords/>
  <dc:language>en-US</dc:language>
  <cp:lastModifiedBy>PDT</cp:lastModifiedBy>
  <cp:lastPrinted>2010-01-07T11:27:00Z</cp:lastPrinted>
  <dcterms:modified xsi:type="dcterms:W3CDTF">2011-05-11T18:44:00Z</dcterms:modified>
  <cp:revision>36</cp:revision>
  <dc:subject/>
  <dc:title> ENCAMINHA ABAIXO-ASSINADO DOS USUÁRIOS DA QUADRA ESPORTIVA DA PRAÇA JOSÉ SCHINCARIOL AO EXECUTIVO MUNICIPAL.</dc:title>
</cp:coreProperties>
</file>