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DETERMINE AO DEPARTAMENTO COMPETENTE A OPERAÇÃO TAPA BURACOS NAS CHÁCARAS YPÊ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        de 2.011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 Departamento  competente  a </w:t>
      </w:r>
      <w:r>
        <w:rPr>
          <w:b/>
          <w:i/>
          <w:sz w:val="24"/>
          <w:szCs w:val="24"/>
          <w:u w:val="single"/>
        </w:rPr>
        <w:t>operação tapa buracos nas Chácaras Ypê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ndo em vista várias reclamações dos moradores  das Chácaras Ypê solicitando a operação tapa buracos, pois todas as  ruas estão com buracos enormes, principalmente na entrada pela Avenida   Expedito Quartieri, causando danos, prejuízos e até aci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6 de maio de 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5-11T18:33:00Z</dcterms:modified>
  <cp:revision>36</cp:revision>
  <dc:subject/>
  <dc:title> ENCAMINHA ABAIXO-ASSINADO DOS USUÁRIOS DA QUADRA ESPORTIVA DA PRAÇA JOSÉ SCHINCARIOL AO EXECUTIVO MUNICIPAL.</dc:title>
</cp:coreProperties>
</file>