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EXMO SR PREFEITO MUNICIPAL CARLOS NELSON BUENO QUE PROVIDENCIE JUNTO AO DEPARTAMENTO COMPETENTE, A REALIZAÇÃO DE OPERAÇÃO ‘TAPA-BURACOS’, NA RUA SEBASTIÃO JOSÉ DA SILVA (ANTIGA RUA 42) NO PARQUE LARANJEIRAS, ZONA L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realização da Operação ‘Tapa-Buracos’ na rua Sebastião José da Silva (antiga rua 42) no Parque Laranjeiras, zona leste. 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6 de mai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0:00Z</dcterms:created>
  <dc:creator>PPS2</dc:creator>
  <dc:description/>
  <cp:keywords/>
  <dc:language>en-US</dc:language>
  <cp:lastModifiedBy>PPS2</cp:lastModifiedBy>
  <cp:lastPrinted>2011-05-13T09:04:00Z</cp:lastPrinted>
  <dcterms:modified xsi:type="dcterms:W3CDTF">2011-05-13T12:05:00Z</dcterms:modified>
  <cp:revision>1</cp:revision>
  <dc:subject/>
  <dc:title/>
</cp:coreProperties>
</file>