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MELHORIAS URGENTE NA RUA MOISÉS BENTO MORETT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melhorias urgentes na Rua Moisés Bento Moretto, do Bairro Parque das Laranjeiras, onde o local está precário e causando diversos transtornos a popul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5475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16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3T13:09:00Z</dcterms:modified>
  <cp:revision>2</cp:revision>
  <dc:subject/>
  <dc:title>ASSUNTO :</dc:title>
</cp:coreProperties>
</file>