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OCEDA A PODA DE ÁRVORES NA RUA RAUL BRUNIALTI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proceda a poda de árvores na Rua Raul Brunialti do Bairro Parque das Laranjeiras, onde é caminho utilizado pelo ônibus que atende 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81533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16 DE MAI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10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13T16:10:00Z</dcterms:modified>
  <cp:revision>2</cp:revision>
  <dc:subject/>
  <dc:title>ASSUNTO :</dc:title>
</cp:coreProperties>
</file>