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DE CULTURA E TURISMO, INFORME SOBRE CRIAÇÃO DE FESTIVAL DE CINEMA N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de Cultura e Turismo, forneça informações sobre a criação de Festival de Cinema que incentivem grupos artísticos, estimulando a iniciativa cultural, a expressão, o acesso, o compartilhamento de informações e conhecimentos e o trabalho colaborativo como condições para o reconhecimento da influência das práticas culturais no processo de construção e desenvolvimento, conforme regulamento que segu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ª Mostra  Audiovisual de Mogi Mir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em se inscrever filmes de qualquer ano de produção. A temática é livre, cuja realização da obra audiovisual tenha sido feita por moradores da cidade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a efetuar a inscrição, o interessado deve enviar a ficha cadastral com todos os campos obrigatórios preenchidos e encaminhar os trabalhos, com fotos e outros materiais de divulgação (se houver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a efeito de inscrição e seleção o envio dos filmes deve ser feito em formatos DVD Vídeo ou MINIDV (DVD), diretamente na sede do Departamento Municipal de Cultura e Turismo, assinando termo de doação da cópia do mesmo para o acervo audiovisual da Biblioteca Municipal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ara envio por correio serão aceitos trabalhos enviados por meio de Sedex ou carta registrada com Aviso de Recebimento (AR), apenas nos formatos DVD Vídeo ou MINIDVD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 candidato deverá imprimir a ficha cadastral e entregá-la juntamente com os materiais, para o Departamento de Cultura e Turismo.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ara cada filme deverá ser realizada uma inscrição em separado, mesmo que o autor deseje inscrever outros trabal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ão há restrição quanto aos gêneros dos filmes. Podem ser inscritas obras documentais, ficcionais, experimentais, dentre outras, desde que estejam dentro dos limites de tempo, tamanho, resolução e em acordo com a temática proposta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aso a Comissão Organizadora decidir, estão previstas formas de acesso aos trabalhos selecionados através de dispositivos móveis, internet e redes abertas Bluetooth. Os trabalhos que não estiverem nos formatos devidos para esses circuitos poderão ser convertidos pela Comissão Organizadora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s proponentes devem autorizar, sem direito a remuneração, que suas obras sejam disponibilizadas por prazo indeterminado para visualização para o público durante as Sessões de Exibição promovidas pelo Departamento Municipal de Cultura e Turismo, no Centro Cultural “       “ como em outras atividades culturais, sem nenhum fim lucrativo, bem como disponibilização para o acervo da Biblioteca Municipal, em escolas da Rede Municipal de Educação e para fins educativos e culturais de ações desenvolvidas no município, com a finalidade de tornar acessível as obras audiovisuais produzidas na região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Além da visualização, os proponentes autorizam que a organização da 1º– MOSTRA AUDIOVISUAL DE MOGI MIRIM e seus possíveis patrocinadores façam uso de trechos das obras inscritas desde que seja para exibição sem fins comerciais. Bem como autorizam, por prazo indeterminado, a inclusão de seus trabalhos em mostras e exibições sem fins comerciais, apenas com fins de divulgação das obras em si, por parte da organização do evento, assim como seu acesso a estudos e pesquisas acadêmicas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É de responsabilidade única, exclusiva e irrestrita do proponente que inscrever a obra audiovisual na 1º MOSTRA AUDIOVISUAL DE MOGI MIRIM a observância e regularização de toda e qualquer questão relativa aos direitos autorais, conexos e de imagem envolvidos na obra inscrita, cabendo exclusivamente ao mesmo obter o devido consentimento para utilizar, veicular e disponibilizar a obra audiovisual contendo nome, imagem, obras e interpretações de terceiros, devendo respeitar integralmente a legislação vigente e arcando com o pagamento respectivo, se for o caso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O proponente que inscrever uma obra audiovisual na 1º– MOSTRA AUDIOVISUAL DE MOGI MIRIM, exime a Organização e os patrocinadores do projeto, de quaisquer responsabilidades relativas aos direitos autorais – patrimonial e morais -, conexos e de imagem envolvidos na obra audiovisual inscrita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Todos os que se inscreverem e forem selecionados para as mostras, independentemente de figurarem entre os premiados, podem optar por disponibilizar seus trabalhos por tempo indeterminado, nos termos previstos no item anterior, desde que assinale o respectivo item da ficha de inscr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s mostras competitivas e temáticas do evento, a partir das obras selecionadas, poderão eventualmente figurar em festivais e outros eventos no Brasil ou no exterior, o que fica autorizado por todos os autores responsáveis pelos trabalhos inscritos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lém disso, também fica autorizada a exibição dos trabalhos inscritos em programas especiais ou jornalísticos de telev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s casos omissos desse Regulamento serão decididos pela Organização da Mo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O ato de inscrição implica na concordância automática do proponente com todas as disposições do presente Regu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eção de filmes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A lista dos trabalhos selecionados será divulgada pela comissão de organização e publicada na sede do Departamento de Cultura e Turismo, no site da prefeitura e através da mídia local, além de contato com os propo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s filmes selecionados serão exibidos em sessões organizados pela Comissão Organizadora, e as datas divulgadas posterior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cópia de seleção enviada em DVD Vídeo poderá ser utilizada como cópia de exibição, desde que esteja em perfeito estado. Importante: é de inteira responsabilidade do realizador, proponente enviar cópias de exibição de alta qu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la da Sessões “Vereador Santo Rótolli”, em 16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0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3T16:06:00Z</dcterms:modified>
  <cp:revision>2</cp:revision>
  <dc:subject/>
  <dc:title>ASSUNTO :</dc:title>
</cp:coreProperties>
</file>