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DE OBRAS, A REFORMA DA TRAVESSIA LOCALIZADA NA AVENIDA LUIS GONZAGA DE AMOEDO CAMPOS, EM FRENTE AO NÚMERO 46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 junto ao departamento de Obras, a reforma da travessia localizada na avenida Luis Gonzaga de Amoedo Campos, em frente ao número 461. A solicitação se baseia no grande número de pedidos por parte da população que utiliza a ligação diariamente e na necessidade da manutenção do local, garantindo assim, maior segurança para quem utiliza a travessia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6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6:00Z</dcterms:created>
  <dc:creator>PPS2</dc:creator>
  <dc:description/>
  <cp:keywords/>
  <dc:language>en-US</dc:language>
  <cp:lastModifiedBy>PPS2</cp:lastModifiedBy>
  <cp:lastPrinted>2011-05-13T12:12:00Z</cp:lastPrinted>
  <dcterms:modified xsi:type="dcterms:W3CDTF">2011-05-13T15:12:00Z</dcterms:modified>
  <cp:revision>5</cp:revision>
  <dc:subject/>
  <dc:title/>
</cp:coreProperties>
</file>