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EXMO SR PREFEITO MUNICIPAL CARLOS NELSON BUENO QUE PROVIDENCIE JUNTO AO DEPARTAMENTO COMPETENTE A REALIZAÇÃO DE RONDA NAS FEIRAS LIVRES PELA GUARDA MUNICIPAL, PRINCIPALMENTE NO HORÁRIO DE ABERTURA DAS ATIVIDADES ÀS 3 HORAS DA MADRUGADA AOS SÁBADOS E DOMING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realização de </w:t>
      </w:r>
      <w:r>
        <w:rPr>
          <w:b/>
          <w:sz w:val="24"/>
          <w:szCs w:val="24"/>
        </w:rPr>
        <w:t>RONDA</w:t>
      </w:r>
      <w:r>
        <w:rPr>
          <w:sz w:val="24"/>
          <w:szCs w:val="24"/>
        </w:rPr>
        <w:t xml:space="preserve"> nas feiras livres pela guarda municipal, principalmente no horário de abertura das atividades às 3 horas da madrugada aos </w:t>
      </w:r>
      <w:r>
        <w:rPr>
          <w:b/>
          <w:sz w:val="24"/>
          <w:szCs w:val="24"/>
        </w:rPr>
        <w:t>SÁBADOS E DOMINGO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6 de mai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1:00Z</dcterms:created>
  <dc:creator>PPS2</dc:creator>
  <dc:description/>
  <cp:keywords/>
  <dc:language>en-US</dc:language>
  <cp:lastModifiedBy>PPS2</cp:lastModifiedBy>
  <cp:lastPrinted>2011-05-13T12:13:00Z</cp:lastPrinted>
  <dcterms:modified xsi:type="dcterms:W3CDTF">2011-05-13T15:14:00Z</dcterms:modified>
  <cp:revision>3</cp:revision>
  <dc:subject/>
  <dc:title/>
</cp:coreProperties>
</file>