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REFORMA E ILUMINAÇÃO DA QUADRA DO JARDIM PLANALTO, REFORMA DO CAMPO DE FUTEBOL E CONSTRUÇÃO DE MAIS AREA DE LASER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ab/>
        <w:t>INDICAÇÃO Nº.         DE 2011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competente que seja efetuado reforma e iluminação na quadra do Jardim Planalto uma reforma total no campo de futebol e construído mais área de laser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sz w:val="24"/>
          <w:szCs w:val="24"/>
        </w:rPr>
        <w:t xml:space="preserve">Atualmente o Jardim Planalto conta com uma quadra em abandono e um espaço que é usado como campo de futebol porem sem nenhuma infra-estrutura. 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sz w:val="24"/>
          <w:szCs w:val="24"/>
        </w:rPr>
        <w:t>Aproximadamente há 400 famílias no Jardim Planalto sendo que estão sendo construídas mais casas do projeto minha casa minha vida, aumentando em mais 350 famílias, podendo chegar aproximadamente a 350000 moradores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vido à concentração de pessoas e a distancia do centro do município é necessário uma ampla área de laser, com quadra esportiva adequada, campo de futebol que adenda as necessidades para a pratica esportiva, área de laser para a pratica de esportes e caminh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área no Projeto minha casa minha vida que poderá ser usada para ampliar a área de laser e esportes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ala das Sessões “Vereador Santo Rotolli”, aos 23 de maio de 2011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50:00Z</dcterms:created>
  <dc:creator>PREFEITURA MUNICIPAL DE MOGI MIRIM</dc:creator>
  <dc:description/>
  <cp:keywords/>
  <dc:language>en-US</dc:language>
  <cp:lastModifiedBy>pdt3</cp:lastModifiedBy>
  <cp:lastPrinted>2010-12-10T08:40:00Z</cp:lastPrinted>
  <dcterms:modified xsi:type="dcterms:W3CDTF">2011-05-17T15:50:00Z</dcterms:modified>
  <cp:revision>2</cp:revision>
  <dc:subject/>
  <dc:title>ASSUNTO: ENCAMINHA ABAIXO-ASSINADO DOS USUÁRIOS DA QUADRA ESPORTIVA DA PRAÇA JOSÉ SCHINCARIOL AO EXECUTIVO MUNICIPAL.</dc:title>
</cp:coreProperties>
</file>