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OPERAÇÃO TAPA BURACOS NOS JARDINS INOCOOP, PAULISTA, SILVÂNIA, PRIMAVERA E NOS BAIRROS DA REGIÃO AGUARDENTE DO REIN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00351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competente  a </w:t>
      </w:r>
      <w:r>
        <w:rPr>
          <w:b/>
          <w:i/>
          <w:sz w:val="24"/>
          <w:szCs w:val="24"/>
          <w:u w:val="single"/>
        </w:rPr>
        <w:t>operação tapa buracos nos Jardins Inocoop, Paulista, Silvânia, Primavera e nos Bairros da Região Aguardente do Rein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Tendo em vista várias reclamações dos moradores dos  Jardins Inocoop, Paulista, Silvânia, Primavera e dos Bairros da Região Aguardente do Reino, solicitando a operação tapa buracos, pois todas as ruas se encontram  com buracos enormes, causando sérios prejuízos, podendo até ocorrer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maio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5-12T18:56:00Z</dcterms:modified>
  <cp:revision>40</cp:revision>
  <dc:subject/>
  <dc:title> ENCAMINHA ABAIXO-ASSINADO DOS USUÁRIOS DA QUADRA ESPORTIVA DA PRAÇA JOSÉ SCHINCARIOL AO EXECUTIVO MUNICIPAL.</dc:title>
</cp:coreProperties>
</file>