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MEDICAMENTOS PARA ATENDER AS NECESSIDADES DO CANIL MUNICIPAL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comprado medicamentos para atender as necessidades do canil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m visita ao Canil Municipal observei a falta de alguns medicamentos como remédio para carrapato, medicamentos para eutanásia quando necessário, protetores para passar nos pitbull que ficam expostos ao sol.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23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/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2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1-05-19T11:02:00Z</dcterms:modified>
  <cp:revision>2</cp:revision>
  <dc:subject/>
  <dc:title> ENCAMINHA ABAIXO-ASSINADO DOS USUÁRIOS DA QUADRA ESPORTIVA DA PRAÇA JOSÉ SCHINCARIOL AO EXECUTIVO MUNICIPAL.</dc:title>
</cp:coreProperties>
</file>