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 ao</w:t>
      </w:r>
      <w:r>
        <w:rPr>
          <w:rFonts w:cs="Arial" w:ascii="Arial" w:hAnsi="Arial"/>
          <w:bCs/>
          <w:iCs/>
          <w:sz w:val="28"/>
          <w:szCs w:val="28"/>
        </w:rPr>
        <w:t xml:space="preserve"> Senhor Prefeito Municipal juntamente com os Departamentos Competentes para que interceda na Rua Vereador Doutor José Bueno Monteiro, Bairro Novacoop. (fotos em anex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Segundo reivindicações dos munícipes da localidade da Rua Vereador Doutor José Bueno Monteiro, Bairro Novacoop que estão reclamando dá área verde próxima à EMEB Vereadora Terezinha de Oliveira que se encontra com lixo no local, com o mato que está alto, e insetos peçonhentos e finalmente como uma grande quantidade de pessoas infectadas pelo mosquito da “Dengue”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,</w:t>
      </w:r>
      <w:r>
        <w:rPr>
          <w:rFonts w:cs="Arial" w:ascii="Arial" w:hAnsi="Arial"/>
          <w:bCs/>
          <w:iCs/>
          <w:sz w:val="28"/>
          <w:szCs w:val="28"/>
        </w:rPr>
        <w:t xml:space="preserve"> ao </w:t>
      </w:r>
      <w:r>
        <w:rPr>
          <w:rFonts w:cs="Arial" w:ascii="Arial" w:hAnsi="Arial"/>
          <w:bCs/>
          <w:sz w:val="28"/>
          <w:szCs w:val="28"/>
        </w:rPr>
        <w:t>Senhor Prefeito Municipal juntamente com os Departamentos Competentes para que interceda na Rua  Vereador Doutor José Bueno Monteiro, Bairro Novacoop, com relação ás seguintes reivindicaçõe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- Foco do mosquito da dengue na área verde alagada defronte para a aludida ru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Lixo despejado indevidamente no loc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Insetos peçonhentos na sobredita ru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Informações sobre a construção da Quadra Poliesportiva ao lado da </w:t>
      </w:r>
      <w:r>
        <w:rPr>
          <w:rFonts w:cs="Arial" w:ascii="Arial" w:hAnsi="Arial"/>
          <w:sz w:val="28"/>
          <w:szCs w:val="28"/>
        </w:rPr>
        <w:t>EMEB Vereadora Terezinha de Oliveir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locação de placas de proibido jogar lix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8"/>
          <w:szCs w:val="28"/>
        </w:rPr>
        <w:t>- Intensificações permanente de policiamento preventivo.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22 de mai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2:00Z</dcterms:created>
  <dc:creator>PMDB4</dc:creator>
  <dc:description/>
  <cp:keywords/>
  <dc:language>en-US</dc:language>
  <cp:lastModifiedBy>PMDB4</cp:lastModifiedBy>
  <cp:lastPrinted>2011-04-14T10:18:00Z</cp:lastPrinted>
  <dcterms:modified xsi:type="dcterms:W3CDTF">2011-05-18T12:45:00Z</dcterms:modified>
  <cp:revision>4</cp:revision>
  <dc:subject/>
  <dc:title/>
</cp:coreProperties>
</file>