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o ao departamento competente para que seja feita a revitalização da Praça dos Direitos Humanos, no bairro Jardim Bicentenár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para que seja feita a revitalização da Praça dos Direitos Humanos, no bairro Jardim Bicentenário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Em visita à Praça dos Direitos Humanos, localizada no cruzamento da Rua Stanislau Kroll com a Rua João Francisco, constatei a necessidade de uma ampla recuperação, principalmente dos bancos e lâmpadas, e também, a necessidade da instalação de brinquedos, em benefício das crianças que residem nas proximidades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A falta de manutenção da praça e sua conservação acabam gerando a degradação da mesma e do ambiente ao seu entorno, pois no momento não há condições de ser utilizada pelos munícipes, não atendendo satisfatoriamente nem mesmo os munícipes que embarcam e desembarca no ponto de ônibus ali instalado. </w:t>
      </w:r>
    </w:p>
    <w:p>
      <w:pPr>
        <w:pStyle w:val="Normal"/>
        <w:tabs>
          <w:tab w:val="clear" w:pos="709"/>
          <w:tab w:val="left" w:pos="2127" w:leader="none"/>
        </w:tabs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</w:rPr>
        <w:tab/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23 DE MAIO DE 2011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8:00Z</dcterms:created>
  <dc:creator>PREFEITURA MUNICIPAL DE MOGI MIRIM</dc:creator>
  <dc:description/>
  <cp:keywords/>
  <dc:language>en-US</dc:language>
  <cp:lastModifiedBy> </cp:lastModifiedBy>
  <cp:lastPrinted>2010-04-22T10:25:00Z</cp:lastPrinted>
  <dcterms:modified xsi:type="dcterms:W3CDTF">2011-05-19T11:58:00Z</dcterms:modified>
  <cp:revision>2</cp:revision>
  <dc:subject/>
  <dc:title>ASSUNTO: ENCAMINHA ABAIXO-ASSINADO DOS USUÁRIOS DA QUADRA ESPORTIVA DA PRAÇA JOSÉ SCHINCARIOL AO EXECUTIVO MUNICIPAL.</dc:title>
</cp:coreProperties>
</file>