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>ASSUNTO: INDICA</w:t>
      </w:r>
      <w:r>
        <w:rPr>
          <w:sz w:val="28"/>
          <w:szCs w:val="28"/>
        </w:rPr>
        <w:t xml:space="preserve"> AO DIRETOR DO DEPARTAMENTO DE TRÂNSITO E TRANSPORTES, A RETIRADA DA FAIXA EXCLUSIVA PARA CARGA E DESCARGA EXISTENTE NA RUA PADRE ROQUE, LADO DIREITO, NA ESQUINA COM A RUA PROFESSOR FERREIRA LIM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DICAÇÃO  Nº             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HOR PRESIDENTE E SENHORES VEREADORES,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na forma regimental, seja oficiado ao </w:t>
      </w:r>
      <w:r>
        <w:rPr>
          <w:b/>
          <w:sz w:val="28"/>
          <w:szCs w:val="28"/>
        </w:rPr>
        <w:t xml:space="preserve">Diretor do Departamento de Trânsito e Transportes, </w:t>
      </w:r>
      <w:r>
        <w:rPr>
          <w:sz w:val="28"/>
          <w:szCs w:val="28"/>
        </w:rPr>
        <w:t xml:space="preserve">a retirada urgente da faixa exclusiva de carga e descarga existente na rua Padre Roque, lado direito, na esquina com a rua professor Ferreira Lima, em frente a um estabelecimento comercial.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presente indicação se baseia no risco de acidentes, pela falta de visão dos motoristas e pedestres que necessitam cruzar a rua Padre Roque, devido à parada de veículos para carregar ou descarregar no estabelecimento comercial existente no local. A situação se agrava ainda mais nos horários onde o fluxo de veículos é maior, aumentando de forma significativa o risco de acidentes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ab/>
        <w:tab/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SALA DAS SESSÕES “VEREADOR SANTO RÓTOLLI”,  23 de mai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 PROFESSOR CINOÊ DU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1:00Z</dcterms:created>
  <dc:creator>PPS2</dc:creator>
  <dc:description/>
  <cp:keywords/>
  <dc:language>en-US</dc:language>
  <cp:lastModifiedBy>PPS2</cp:lastModifiedBy>
  <cp:lastPrinted>2011-05-19T08:33:00Z</cp:lastPrinted>
  <dcterms:modified xsi:type="dcterms:W3CDTF">2011-05-19T11:33:00Z</dcterms:modified>
  <cp:revision>2</cp:revision>
  <dc:subject/>
  <dc:title/>
</cp:coreProperties>
</file>