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PREFEITO CARLOS NELSON BUENO QUE ESTUDE JUNTO AO DEPARTAMENTO COMPETENTE, A IMPLANTAÇÃO DE UM SAC (SERVIÇO DE ATENDIMENTO AO CIDADÃO) NO SITE OFICIAL DA PREFEITURA, A FIM DE FACILITAR O ATENDIMENTO À POPULAÇÃ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DICAÇÃO Nº              D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VEREADORAS, 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 xml:space="preserve">ao Prefeito Carlos Nelson Bueno que estude junto ao departamento competente, a implantação de um SAC (SERVIÇO DE ATENDIMENTO AO CIDADÃO) no Site Oficial da Prefeitura para atendimento à população de mogimiriana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Na última década, a informatização através da rede mundial de computadores (internet) se tornou uma importante ferremanta para todos.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A implantação de tal serviço proporcionará maior agilidade quando a população necessitar de informações e serviços junto ao poder público nos mais variados setores ligados à administração. Permitirá também, que a administração tenha um canal direto com a população para a solução mais rápida de problemas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23 de maio de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44:00Z</dcterms:created>
  <dc:creator>PPS2</dc:creator>
  <dc:description/>
  <cp:keywords/>
  <dc:language>en-US</dc:language>
  <cp:lastModifiedBy>PPS2</cp:lastModifiedBy>
  <cp:lastPrinted>2011-05-19T08:30:00Z</cp:lastPrinted>
  <dcterms:modified xsi:type="dcterms:W3CDTF">2011-05-19T11:31:00Z</dcterms:modified>
  <cp:revision>3</cp:revision>
  <dc:subject/>
  <dc:title/>
</cp:coreProperties>
</file>