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SOLICITO AO SENHOR PREFEITO ARQUITETO CARLOS NELSON BUENO, ESTUDOS JUNTO AO DEPARTAMENTO DE TRANSITO – DT PARA A IMPLANTAÇÃO DE SINALIZAÇÃO HORIZONTAL E SINALIZAÇÃO VERTICAL DE PARADA OBRIGATÓRIA NAS RUAS DO BAIRRO NOSSA SENHORA DAS GRAÇ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000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nsiderando</w:t>
      </w:r>
      <w:r>
        <w:rPr>
          <w:rFonts w:cs="Courier New" w:ascii="Bookman Old Style" w:hAnsi="Bookman Old Style"/>
          <w:b w:val="false"/>
          <w:sz w:val="22"/>
          <w:szCs w:val="22"/>
        </w:rPr>
        <w:t xml:space="preserve"> as constantes reclamações dos munícipes com relação à falta de Sinalização de Transito no </w:t>
      </w:r>
      <w:r>
        <w:rPr>
          <w:rFonts w:cs="Courier New" w:ascii="Bookman Old Style" w:hAnsi="Bookman Old Style"/>
          <w:sz w:val="22"/>
          <w:szCs w:val="22"/>
        </w:rPr>
        <w:t>Bairro Nossa Senhora das Graças</w:t>
      </w:r>
      <w:r>
        <w:rPr>
          <w:rFonts w:cs="Courier New" w:ascii="Bookman Old Style" w:hAnsi="Bookman Old Style"/>
          <w:b w:val="fals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ois o local apresenta grande fluxo de veículos automotores e pedestres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DIC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o Exmo. Senhor Prefeito, Arquiteto 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ara que determine ao Departamento de Transito e Transportes a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implantação de sinalização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horizontal e sinalização vertical de Parada Obrigatória n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vias publica do bairro Nossa Senhora das Graças.</w:t>
      </w:r>
      <w:r>
        <w:rPr>
          <w:rStyle w:val="Emphasis"/>
          <w:rFonts w:cs="Arial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Os veículos que trafegam pelas vias citadas em alta velocidade é o motivo de preocupação, vários acidentes já foram registrados no bairro.</w:t>
      </w:r>
      <w:r>
        <w:rPr>
          <w:rFonts w:cs="Bookman Old Style" w:ascii="Bookman Old Style" w:hAnsi="Bookman Old Style"/>
          <w:color w:val="29303B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rFonts w:cs="Bookman Old Style" w:ascii="Bookman Old Style" w:hAnsi="Bookman Old Style"/>
          <w:color w:val="29303B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29303B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Tal forma que consigamos trazer de volta a tranqüilidade e segurança definitiva aos motoristas, pedestres principalmente as crianças e seus familiares.</w:t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b w:val="false"/>
          <w:bCs w:val="false"/>
          <w:kern w:val="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SALA DAS SESSÕES “VEREADOR SANTO RÓTOLLI”, em 23 de maio  de 20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1:00Z</dcterms:created>
  <dc:creator>Secretaria</dc:creator>
  <dc:description/>
  <cp:keywords/>
  <dc:language>en-US</dc:language>
  <cp:lastModifiedBy>PPS</cp:lastModifiedBy>
  <cp:lastPrinted>2011-03-11T08:13:00Z</cp:lastPrinted>
  <dcterms:modified xsi:type="dcterms:W3CDTF">2011-05-20T14:26:00Z</dcterms:modified>
  <cp:revision>5</cp:revision>
  <dc:subject/>
  <dc:title>ASSUNTO :</dc:title>
</cp:coreProperties>
</file>