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A CONSTRUÇÃO DE CANALETA NA RUA 8 DE DEZEMBRO COM A RU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NTÔNIO MOI, D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canaleta na Rua 8 de Dezembro com a Rua Antônio Moi, do Bairro Santa Lu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3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9T19:13:00Z</dcterms:modified>
  <cp:revision>2</cp:revision>
  <dc:subject/>
  <dc:title>ASSUNTO :</dc:title>
</cp:coreProperties>
</file>