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FEITO RECAPEAMENTO DA RUA ARNALDO BENTAMARO – CDH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recapeamento da Rua Arnaldo Bentamaro, - CDHU, evitando maiores danos com veículos e moradores da regi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23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1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19T12:21:00Z</dcterms:modified>
  <cp:revision>2</cp:revision>
  <dc:subject/>
  <dc:title>ASSUNTO :</dc:title>
</cp:coreProperties>
</file>