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FEITO RECAPEAMENTO DA RUA CONDE ÁLVARES PENTEADO, DO BAIRR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, seja feito recapeamento da Rua Conde Álvares Penteado, do Bairro Mirante, próximo a Escola Valério Stra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278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SALA DAS SESSÕES “VEREADOR SANTO RÓTOLLI”, EM 23 DE MAIO DE 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0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5-19T13:20:00Z</dcterms:modified>
  <cp:revision>2</cp:revision>
  <dc:subject/>
  <dc:title>ASSUNTO :</dc:title>
</cp:coreProperties>
</file>