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MELHORIAS NAS RUAS DA CHÁCARA SÃO MARC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Senhor Prefeito Municipal Carlos Nelson Bueno, para que junto ao Departamento competente realize melhorias nas Ruas da Chácara São Marcelo, que estão sem asfalto, e que providencie operação tapa buraco e limpeza, para melhores condições dos morado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15330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23 DE MAIO DE 2011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13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20T17:13:00Z</dcterms:modified>
  <cp:revision>2</cp:revision>
  <dc:subject/>
  <dc:title>ASSUNTO :</dc:title>
</cp:coreProperties>
</file>