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A CONSTRUÇÃO DE CANALETA NA RUA JANETE CLAIR,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canaleta na Rua Janete Clair, do Bairro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3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9T14:17:00Z</dcterms:modified>
  <cp:revision>2</cp:revision>
  <dc:subject/>
  <dc:title>ASSUNTO :</dc:title>
</cp:coreProperties>
</file>