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PARA QUE JUNTO AO DEPARTAMENTO COMPETENTE REALIZE LIMPEZA DE TERRENO NA RUA AMÉLIA DE CAMARGO AZEVEDO, DO BAIRRO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realize limpeza do terreno na Rua Amélia de Camargo Azevedo, do Bairro Linda Chaib, onde o local está com resto de materiais de construção e vegetação al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23 DE MAI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55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19T18:55:00Z</dcterms:modified>
  <cp:revision>2</cp:revision>
  <dc:subject/>
  <dc:title>ASSUNTO :</dc:title>
</cp:coreProperties>
</file>