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A CONSTRUÇÃO DE CANALETA NA AVENIDA TUPI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canaleta na Avenida Tupi, do Bairro Mogi Mirim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1533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3 DE MAI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4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19T18:34:00Z</dcterms:modified>
  <cp:revision>2</cp:revision>
  <dc:subject/>
  <dc:title>ASSUNTO :</dc:title>
</cp:coreProperties>
</file>