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URGENTE NA RUA JOSÉ BELLA LEITE, BAIRRO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o asfalto precário e a falta de iluminação pública. </w:t>
      </w: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ara que junto ao Departamento competente realize melhorias na Rua José Bella Leite, do Bairro Planalto Bela Vista, onde a mesma se encontra em péssimas condições para moradores e automóveis que tem acesso a ru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1533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2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20T17:26:00Z</dcterms:modified>
  <cp:revision>2</cp:revision>
  <dc:subject/>
  <dc:title>ASSUNTO :</dc:title>
</cp:coreProperties>
</file>