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AO DEPARTAMENTO DE TRANSITO PLACA DE IDENTIFICAÇÃO NO INICIO DA RODOVIA DOS AGRICULTORES INDICANDO ACESSO A CIDADE DE ARTUR NOGUEIRA E A DISTANCIA.  </w:t>
        <w:tab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realize estudos junto ao Departamento de Transito placa de identificação no inicio da Rodovia dos Agricultores indicando acesso à cidade de Artur Nogueira e a distancia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o inicio da Rodovia dos Agricultores precisa colocar uma placa identificando acesso à cidade de Artur Nogueir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rodovia dos agricultores liga os dois municípios e no inicio dela não há menção nenhuma indicando a cidade de Artur Nogueir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6 junho de 2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7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1-05-24T13:27:00Z</dcterms:modified>
  <cp:revision>2</cp:revision>
  <dc:subject/>
  <dc:title> ENCAMINHA ABAIXO-ASSINADO DOS USUÁRIOS DA QUADRA ESPORTIVA DA PRAÇA JOSÉ SCHINCARIOL AO EXECUTIVO MUNICIPAL.</dc:title>
</cp:coreProperties>
</file>