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PROVIDENCIE CONSERTO DE LACRE DO BUEIRO, NA RUA GERALDO FERNANDO CAMARGO, DO BAIRRO JARDIM EUROP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onsiderando as reclamações de moradores, devido a grade do bueiro estar solta, ocasionando maiores riscos. </w:t>
      </w:r>
      <w:r>
        <w:rPr>
          <w:b/>
          <w:sz w:val="24"/>
        </w:rPr>
        <w:t>Indico</w:t>
      </w:r>
      <w:r>
        <w:rPr>
          <w:sz w:val="24"/>
        </w:rPr>
        <w:t xml:space="preserve"> ao Senhor Prefeito Municipal Carlos Nelson Bueno, para que junto ao Departamento competente providencie conserto do lacre do bueiro, na Rua Geraldo Fernando Camargo, do Bairro Jardim Europa, evitando maiores acident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815330" cy="295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OLLI”, EM 23 DE MAIO DE 2011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24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5-20T17:24:00Z</dcterms:modified>
  <cp:revision>2</cp:revision>
  <dc:subject/>
  <dc:title>ASSUNTO :</dc:title>
</cp:coreProperties>
</file>