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RECUPERAÇÃO ASFÁLTICA DA RUA LUIZ VAZ DE CAMÕES, D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recuperação asfáltica da Rua Luiz Vaz de Camões, do Bairro Jardim do L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23 DE MAIO DE 2011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4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20T16:48:00Z</dcterms:modified>
  <cp:revision>2</cp:revision>
  <dc:subject/>
  <dc:title>ASSUNTO :</dc:title>
</cp:coreProperties>
</file>