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 Indico</w:t>
      </w:r>
      <w:r>
        <w:rPr>
          <w:rFonts w:cs="Arial" w:ascii="Arial" w:hAnsi="Arial"/>
          <w:bCs/>
          <w:iCs/>
          <w:sz w:val="28"/>
          <w:szCs w:val="28"/>
        </w:rPr>
        <w:t xml:space="preserve"> ao Senhor Prefeito Municipal que oficie aos departamentos competentes, para que faça campanha permanente contra o abandono de animais domésticos em Mogi Mirim, com cartazes, palestras e outdoor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      PRESIDENTE DA MESA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INDICAÇÃO N° ,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</w:r>
    </w:p>
    <w:p>
      <w:pPr>
        <w:pStyle w:val="Corpodetexto2"/>
        <w:spacing w:lineRule="auto" w:line="360"/>
        <w:ind w:firstLine="170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 abandono dos animais é um fenômeno cada vez mais em ascensão. As famílias gostam de ter o seu companheiro animal em casa porque cria um ambiente saudável e familiar, contudo ter um animal de estimação não traz só vantagens exige tempo, despender algum rendimento e também alguma dedicação, isto durante todo o ano e não apenas durante determinado tempo, assim é na altura das férias que se verifica o maior abandono animal, as famílias saem e não podem levar os seus animais e em vez de procurarem alternativas como por exemplo deixar em alguém conhecido ou num abrigo para animais temporariamente, optam pela solução mais fácil deixando-os ao abandono à mercê do destino, é um fato triste e cruel mas real e cada vez mais comum. </w:t>
      </w:r>
    </w:p>
    <w:p>
      <w:pPr>
        <w:pStyle w:val="Corpodetexto2"/>
        <w:spacing w:lineRule="auto" w:line="360"/>
        <w:ind w:firstLine="170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ind w:firstLine="170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 crises econômicas são outro fenômeno que amplia esta realidade, as famílias possuem menos recursos para fazer frente às suas despesas e ter um animal de estimação pode não fazer grande peso no orçamento, mas tudo o que é terciário são despesas a cortar e nestas alturas de apertar o cinto, ter um animal de estimação torna-se quase um luxo.</w:t>
      </w:r>
    </w:p>
    <w:p>
      <w:pPr>
        <w:pStyle w:val="Corpodetexto2"/>
        <w:spacing w:lineRule="auto" w:line="360"/>
        <w:ind w:firstLine="170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ind w:firstLine="170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É preciso formar a sociedade em que vivemos para que as pessoas estejam sensíveis e receptivas a mudar esta realidade, pois as instituições que acolhem os animais estão lotadas, não têm capacidade para ampliar as suas instalações pois vivem de voluntariado, que escasseia cada vez mais e de donativos que também não abundam, além disso cada vez há mais animais ao abandono pelas ruas, mais das vezes portadores de doenças derivado da falta de tratamento que padecem e de se encontrarem débeis aos vírus que se propagam, transformando-se assim estes num perigo para a saúde pública, o que afeta todos nós e dá má imagem às localidades onde o fenômeno se faz notar mais.</w:t>
      </w:r>
    </w:p>
    <w:p>
      <w:pPr>
        <w:pStyle w:val="Corpodetexto2"/>
        <w:spacing w:lineRule="auto" w:line="360"/>
        <w:ind w:firstLine="170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ind w:firstLine="170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sta é uma realidade que está nas mãos de cada um de nós mudar, basta um pequeno esforço, acolher um animal nos nossos lares, dar-lhes as condições para viver minimamente, eles retribuem todo o carinho e dedicação que lhes é dado, e é fundamental não esquecermos a sua existência em altura alguma, fazendo planos sempre a contar com mais um membro na família, pois caso contrário o ciclo volta de novo ao inicio. (fonte: </w:t>
      </w:r>
      <w:r>
        <w:rPr>
          <w:rFonts w:cs="Arial" w:ascii="Arial" w:hAnsi="Arial"/>
        </w:rPr>
        <w:t>http://www.ruadireita.com/animais-estimacao/info/o-abandono-animal).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Cs w:val="28"/>
        </w:rPr>
        <w:tab/>
        <w:tab/>
        <w:tab/>
      </w:r>
    </w:p>
    <w:p>
      <w:pPr>
        <w:pStyle w:val="Corpodetexto2"/>
        <w:spacing w:lineRule="auto" w:line="36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ab/>
        <w:tab/>
        <w:t xml:space="preserve">    </w:t>
      </w:r>
      <w:r>
        <w:rPr>
          <w:rFonts w:cs="Arial" w:ascii="Arial" w:hAnsi="Arial"/>
          <w:b/>
          <w:bCs/>
          <w:iCs/>
          <w:szCs w:val="28"/>
        </w:rPr>
        <w:t>INDICO</w:t>
      </w:r>
      <w:r>
        <w:rPr>
          <w:rFonts w:cs="Arial" w:ascii="Arial" w:hAnsi="Arial"/>
          <w:bCs/>
          <w:iCs/>
          <w:szCs w:val="28"/>
        </w:rPr>
        <w:t xml:space="preserve">, ao Senhor Prefeito Municipal juntamente com os departamentos competentes, para que faça campanha permanente contra o abandono de animais domésticos em Mogi Mirim, com cartazes, palestras e outdoors. </w:t>
      </w:r>
    </w:p>
    <w:p>
      <w:pPr>
        <w:pStyle w:val="Corpodetexto2"/>
        <w:spacing w:lineRule="auto" w:line="36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Corpodetexto2"/>
        <w:spacing w:lineRule="auto" w:line="360"/>
        <w:ind w:left="1416" w:firstLine="708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Corpodetexto2"/>
        <w:spacing w:lineRule="auto" w:line="360"/>
        <w:ind w:left="1416" w:firstLine="708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rPr/>
      </w:pPr>
      <w:r>
        <w:rPr>
          <w:rFonts w:eastAsia="Arial" w:cs="Arial" w:ascii="Arial" w:hAnsi="Arial"/>
          <w:szCs w:val="28"/>
        </w:rPr>
        <w:t xml:space="preserve">                                      </w:t>
      </w:r>
      <w:r>
        <w:rPr>
          <w:rFonts w:cs="Arial" w:ascii="Arial" w:hAnsi="Arial"/>
          <w:szCs w:val="28"/>
        </w:rPr>
        <w:t>06 de junho de 2011.</w:t>
      </w:r>
    </w:p>
    <w:p>
      <w:pPr>
        <w:pStyle w:val="Corpodetexto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texto2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</w:t>
      </w: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53:00Z</dcterms:created>
  <dc:creator>PMDB4</dc:creator>
  <dc:description/>
  <cp:keywords/>
  <dc:language>en-US</dc:language>
  <cp:lastModifiedBy>PMDB4</cp:lastModifiedBy>
  <cp:lastPrinted>2011-01-18T15:05:00Z</cp:lastPrinted>
  <dcterms:modified xsi:type="dcterms:W3CDTF">2011-05-26T15:03:00Z</dcterms:modified>
  <cp:revision>3</cp:revision>
  <dc:subject/>
  <dc:title/>
</cp:coreProperties>
</file>