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providências para limpeza do terreno, localizado na Rua Laudelino Pilla, a esquerda do nº 25, Distrito de Martim Francisco, diante de reclamações feitas pelos munícipes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Rua Laudelino Pilla, Distrito de Martim Francisco, estão solicitando limpeza do terreno baldio, a esquerda do numero 25, o estado atual desta área, vem ocasionando reclamações por parte dos moradores residentes nas imediaçõ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pois alem dos inconvenientes pela falta de limpeza e de melhorias, a situação se agrava dia-a-dia, já que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providencias para limpeza do terreno localizado na Rua Laudelino Pilla, a esquerda do nº 25, Distrito de Martim Francisco, diante de reclamações feitas pelos munícipes.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3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5-27T17:26:00Z</dcterms:modified>
  <cp:revision>9</cp:revision>
  <dc:subject/>
  <dc:title>ASSUNTO :</dc:title>
</cp:coreProperties>
</file>