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e providências no terreno pertencente ao Município, localizado na Rua Laudelino Pilla, a esquerda do nº 106, Distrito de Martim Francisco, diante de reclamações feitas pelos munícipes.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que residem na Rua Laudelino Pilla, Distrito de Martim Francisco, estão solicitando melhorias de um terreno baldio, a esquerda do numero 106, em função do estado atual desta área, que vem ocasionando reclamações por parte dos moradores residentes nas imediaçõ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quele logradouro que diariamente transitam pelo local, estão reclamando, pois alem dos inconvenientes pela falta de calçada e outras melhorias, a situação se agrava dia-a-dia, já que, o imóvel está servindo como depósito para lixo e entulhos diversos, e também o aparecimento de insetos, mamíferos roedores, animais peçonhentos e invertebrados que podem colocar em risco a saúde públic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e providencias no terreno pertencente ao Município localizado na Rua Laudelino Pilla, a esquerda do nº 106, Distrito de Martim Francisco, diante de reclamações feitas pelos munícipes.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n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72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8:00Z</dcterms:created>
  <dc:creator>Marilene</dc:creator>
  <dc:description/>
  <cp:keywords/>
  <dc:language>en-US</dc:language>
  <cp:lastModifiedBy>PSB</cp:lastModifiedBy>
  <cp:lastPrinted>2010-05-13T16:42:00Z</cp:lastPrinted>
  <dcterms:modified xsi:type="dcterms:W3CDTF">2011-05-27T17:22:00Z</dcterms:modified>
  <cp:revision>17</cp:revision>
  <dc:subject/>
  <dc:title>ASSUNTO :</dc:title>
</cp:coreProperties>
</file>