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para correção do desnível no asfalto, face o empossamento de água, na Rua Dante V. Dante, próximo ao numero 92, Distrito de Martim Francisc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a Rua Dante V. Dante, Distrito de Martim Francisco, estão solicitando, junto a Prefeitura Municipal de Mogi Mirim, através de seu Departamento Competente, para que tomem providências, melhorar o escoamento de água próximo ao numero 92 naquele logradouro, o fato é que as águas estão ficando paradas em frente à residência, conseqüentemente causando assim muitos transtornos aos moradore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essas águas paradas além de causar mau cheiro, poderão servir de criadouro de moscas, mosquitos, pernilongo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correção do desnível no asfalto, face o empossamento de água, na Rua Dante V. Dante, próximo ao numero 92, Distrito de Martim Francisco, Mogi Mirim-SP.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nh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651-2656-2705-270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5:00Z</dcterms:created>
  <dc:creator>Marilene</dc:creator>
  <dc:description/>
  <cp:keywords/>
  <dc:language>en-US</dc:language>
  <cp:lastModifiedBy>PSB</cp:lastModifiedBy>
  <cp:lastPrinted>2011-05-25T15:46:00Z</cp:lastPrinted>
  <dcterms:modified xsi:type="dcterms:W3CDTF">2011-05-25T19:17:00Z</dcterms:modified>
  <cp:revision>19</cp:revision>
  <dc:subject/>
  <dc:title>ASSUNTO :</dc:title>
</cp:coreProperties>
</file>