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oda de árvore existente em frente à residência de nº 350, Rua Mário Piovesana, no Distrito de Martim Francisco, Mogi Mirim-SP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Segundo relato que nos foi feito pelos moradores da Rua Mário Piovesana, Distrito de Martim Francisco interessados, estão reclamando de uma árvore existente em frente ao numero 350, alegam, que a mesma está causando muitos danos e informam que suas folhas estão entupindo as calhas, e também, está caindo muitas taturanas dentro da casa, e isso é muito perigoso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Referido vegetal lenhoso necessita ser desbastado com urgência, para que a situação apresentada pelo mesmo não venha ocasionar algum problema de maior gravidade. Existe a necessidade de sua podadura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,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oda de árvore existente em frente à residência de nº 350, Rua Mário Piovesana, no Distrito de Martim Francisco, Mogi Mirim S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n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64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3:00Z</dcterms:created>
  <dc:creator>Marilene</dc:creator>
  <dc:description/>
  <cp:keywords/>
  <dc:language>en-US</dc:language>
  <cp:lastModifiedBy>PSB</cp:lastModifiedBy>
  <cp:lastPrinted>2011-05-25T11:05:00Z</cp:lastPrinted>
  <dcterms:modified xsi:type="dcterms:W3CDTF">2011-05-27T17:25:00Z</dcterms:modified>
  <cp:revision>17</cp:revision>
  <dc:subject/>
  <dc:title>ASSUNTO :</dc:title>
</cp:coreProperties>
</file>