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urgentes na limpeza do terreno localizado na Rua José Maria Comisso, a esquerda do nº 208, Distrito de Martim Francisco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relato que nos foi feito pelos munícipes que residem na Rua José Maria Comisso, Distrito de Martim Francisco, estão solicitando limpeza de um terreno baldio, a esquerda do numero 208, o estado atual desta área, vem ocasionando reclamações por parte dos moradores residentes nas imediaçõe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alta de limpeza desse local tem causado o aparecimento de insetos, mamíferos roedores, animais peçonhentos e invertebrados, a situação se agrava dia-a-dia, já que, o local está passível de servir como depósito para lixo e entulhos diversos. </w:t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para que possa ser atendida reivindicação feita pelos interessado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>ouvido o Douto Plenário desta Casa, que seja oficiado ao Exmo Sr. Prefeito Arquiteto Carlos Nelson Bueno, e o Sub-Prefeito Sr. Luiz Bueno</w:t>
      </w:r>
      <w:r>
        <w:rPr>
          <w:b w:val="false"/>
          <w:bCs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na limpeza do terreno localizado na Rua José Maria Comisso, a esquerda do nº 208, Distrito de Martim Francisco, Mogi Mirim SP. 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Heading6"/>
        <w:spacing w:lineRule="auto" w:line="120"/>
        <w:ind w:firstLine="709"/>
        <w:rPr/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6 de Junh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2660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52:00Z</dcterms:created>
  <dc:creator>Marilene</dc:creator>
  <dc:description/>
  <cp:keywords/>
  <dc:language>en-US</dc:language>
  <cp:lastModifiedBy>PSB</cp:lastModifiedBy>
  <cp:lastPrinted>2011-02-23T09:09:00Z</cp:lastPrinted>
  <dcterms:modified xsi:type="dcterms:W3CDTF">2011-05-26T13:04:00Z</dcterms:modified>
  <cp:revision>13</cp:revision>
  <dc:subject/>
  <dc:title>ASSUNTO :</dc:title>
</cp:coreProperties>
</file>