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Guiomar Mareti Marangoni esquina com a Rua Manoel Vieira de Mello, CDHU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na Rua Guiomar Mareti Marangoni esquina com a Rua Manoel Vieira de Mello, CDHU, </w:t>
      </w:r>
      <w:r>
        <w:rPr>
          <w:sz w:val="24"/>
          <w:szCs w:val="24"/>
        </w:rPr>
        <w:t>sendo que, as irregularidades no leito carroçável daquele logradouro (buracos),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Guiomar Mareti Marangoni esquina com a Rua Manoel Vieira de Mello, CDHU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</w:t>
      </w:r>
      <w:r>
        <w:rPr/>
        <w:t xml:space="preserve">  </w:t>
      </w:r>
      <w:r>
        <w:rPr>
          <w:sz w:val="24"/>
        </w:rPr>
        <w:t xml:space="preserve">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uari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8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5-23T18:45:00Z</dcterms:modified>
  <cp:revision>10</cp:revision>
  <dc:subject/>
  <dc:title>ASSUNTO :</dc:title>
</cp:coreProperties>
</file>