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e a Empresa Viação Santa Cruz S/A, estudos e </w:t>
      </w:r>
      <w:r>
        <w:rPr>
          <w:b/>
          <w:sz w:val="32"/>
          <w:szCs w:val="32"/>
        </w:rPr>
        <w:t>providencias para que seja revisto a implantação de mais linha do transporte coletivo, para atender o Distrito de Martim Francisco e Adjacências, diante de inúmeras reclamações feitas pelos munícipes daquela região</w:t>
      </w:r>
      <w:r>
        <w:rPr>
          <w:sz w:val="28"/>
          <w:szCs w:val="28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gundo relato que nos foi feito pelos munícipes moradores do Distrito de Martim Francisco, os mesmos demonstraram muita preocupação com a situação atual dos horários do Transporte Coletivo que atende a região, não houve aumento de linhas, e com o crescimento populacional da região, existe a necessidade desses melhoramentos, sem isso os transtornos serão inevitáveis para aqueles munícipes que utilizam o transporte coletivo.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 e a Empresa Viação Santa Cruz S/A., </w:t>
      </w:r>
      <w:r>
        <w:rPr>
          <w:rFonts w:cs="Times New Roman" w:ascii="Times New Roman" w:hAnsi="Times New Roman"/>
          <w:bCs w:val="false"/>
          <w:sz w:val="24"/>
        </w:rPr>
        <w:t xml:space="preserve">estudos e providências para que seja revisto a implantação de mais linha do transporte coletivo, para atender o Distrito de Martim Francisco e Adjacências, diante de inúmeras reclamações feitas pelos munícipes daquela região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659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0:00Z</dcterms:created>
  <dc:creator>Marilene</dc:creator>
  <dc:description/>
  <cp:keywords/>
  <dc:language>en-US</dc:language>
  <cp:lastModifiedBy>PSB</cp:lastModifiedBy>
  <cp:lastPrinted>2011-05-25T16:34:00Z</cp:lastPrinted>
  <dcterms:modified xsi:type="dcterms:W3CDTF">2011-05-26T11:10:00Z</dcterms:modified>
  <cp:revision>21</cp:revision>
  <dc:subject/>
  <dc:title>ASSUNTO :</dc:title>
</cp:coreProperties>
</file>