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para que promova melhorias na Praça Rui Barbosa, Centro, Mogi Mirim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° 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(a)</w:t>
      </w:r>
    </w:p>
    <w:p>
      <w:pPr>
        <w:pStyle w:val="Corpodetexto2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b/>
          <w:bCs/>
          <w:i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>, ao Senhor Prefeito Carlos Nelson Bueno juntamente com os departamentos competentes para que promova as seguintes melhorias na Praça Rui Barbosa, Centro, Mogi Mirim: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- melhor iluminação ao redor da praça e da fonte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- que a fonte de água seja novamente ativada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- melhorias nos bancos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- melhorias no jardim em volta da praça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- Que o piso da praça seja lavado, com a utilização de água não potável;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- Colocação de mais lixeiras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6 de junh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4:00Z</dcterms:created>
  <dc:creator>pmdb4</dc:creator>
  <dc:description/>
  <cp:keywords/>
  <dc:language>en-US</dc:language>
  <cp:lastModifiedBy>PMDB4</cp:lastModifiedBy>
  <cp:lastPrinted>2011-05-31T08:47:00Z</cp:lastPrinted>
  <dcterms:modified xsi:type="dcterms:W3CDTF">2011-05-31T11:55:00Z</dcterms:modified>
  <cp:revision>5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