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para que promova vistoria técnica nas árvores que estão ameaçando cair na Praça Rio Branco, Centro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° DE 2011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Carlos Nelson Bueno juntamente com os departamentos competentes para que promova vistoria técnica nas árvores que estão ameaçando cair na Praça Rio Branco, Centro, Mogi Mirim.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6 de junh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9:00Z</dcterms:created>
  <dc:creator>pmdb4</dc:creator>
  <dc:description/>
  <cp:keywords/>
  <dc:language>en-US</dc:language>
  <cp:lastModifiedBy>PMDB4</cp:lastModifiedBy>
  <cp:lastPrinted>2011-05-31T09:12:00Z</cp:lastPrinted>
  <dcterms:modified xsi:type="dcterms:W3CDTF">2011-05-31T12:23:00Z</dcterms:modified>
  <cp:revision>5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