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A AO SENHOR PREFEITO MUNICIPAL </w:t>
      </w:r>
      <w:r>
        <w:rPr>
          <w:color w:val="000000"/>
          <w:sz w:val="24"/>
          <w:szCs w:val="24"/>
        </w:rPr>
        <w:t xml:space="preserve">QUE PROVIDENCIE JUNTO AO DEPARTAMENTO COMPETENTE, A RESTAURAÇÃO DA GRADE DE PROTEÇÃO DA GALERIA LOCALIZADA NA PRAÇA EM FRENTE AO SUPERMERCADO LAVAPÉS NA VILA BIANCH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º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 xml:space="preserve">para que se providencie junto ao departamento competente, a restauração da grade de proteção da galeria localizada na praça em frente ao Supermercado Lavapés, na Vila Bianchi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 falta da proteção aumenta o risco de acidentes envolvendo veículos e principalmente as pessoas que por ali transitam diariamente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6 de jun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11:00Z</dcterms:created>
  <dc:creator>PPS2</dc:creator>
  <dc:description/>
  <cp:keywords/>
  <dc:language>en-US</dc:language>
  <cp:lastModifiedBy>PPS2</cp:lastModifiedBy>
  <cp:lastPrinted>2011-06-02T12:15:00Z</cp:lastPrinted>
  <dcterms:modified xsi:type="dcterms:W3CDTF">2011-06-02T15:17:00Z</dcterms:modified>
  <cp:revision>1</cp:revision>
  <dc:subject/>
  <dc:title/>
</cp:coreProperties>
</file>