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 xml:space="preserve">INDICA AO SENHOR PREFEITO MUNICIPAL </w:t>
      </w:r>
      <w:r>
        <w:rPr>
          <w:color w:val="000000"/>
          <w:sz w:val="24"/>
          <w:szCs w:val="24"/>
        </w:rPr>
        <w:t>QUE PROVIDENCIE JUNTO AO DEPARTAMENTO COMPETENTE, A COLOCAÇÃO DE GRADE EM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OCA-DE-LOBO NA RUA NORBERTO ARAÚJO COELHO, ESQUINA COM A RUA JOSÉ ANTONIO SEIXAS PEREIRA, JARDIM LONGAT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NDICAÇÃO Nº             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 E SENHORES VEREADORE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Senhor Prefeito Municipal </w:t>
      </w:r>
      <w:r>
        <w:rPr>
          <w:sz w:val="24"/>
          <w:szCs w:val="24"/>
        </w:rPr>
        <w:t>para que se providencie junto ao departamento competente, a colocação de grade na boca-de-lobo existente na rua Norberto Araújo Coelho, esquina com a rua José Antonio Seixas Pereira, no jardim Long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A grade que existia foi retirada e sem a proteção que ela proporciona, existe o risco de acidentes envolvendo veículos e principalmente as pessoas que por ali transitam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Verdana" w:ascii="Verdana" w:hAnsi="Verdana"/>
          <w:color w:val="333333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6 de junh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46:00Z</dcterms:created>
  <dc:creator>PPS2</dc:creator>
  <dc:description/>
  <cp:keywords/>
  <dc:language>en-US</dc:language>
  <cp:lastModifiedBy>PPS2</cp:lastModifiedBy>
  <cp:lastPrinted>2011-06-02T08:52:00Z</cp:lastPrinted>
  <dcterms:modified xsi:type="dcterms:W3CDTF">2011-06-02T11:52:00Z</dcterms:modified>
  <cp:revision>1</cp:revision>
  <dc:subject/>
  <dc:title/>
</cp:coreProperties>
</file>