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INDICA AO SENHOR PREFEITO MUNICIPAL </w:t>
      </w:r>
      <w:r>
        <w:rPr>
          <w:color w:val="000000"/>
          <w:sz w:val="24"/>
          <w:szCs w:val="24"/>
        </w:rPr>
        <w:t xml:space="preserve">QUE PROVIDENCIE JUNTO AO DEPARTAMENTO COMPETENTE, A INSTALAÇÃO DE TORNEIRA PARA OS USUÁRIOS DAS QUADRAS POLIESPORTIVAS EM FRENTE AO GRÊMIO MOGIMIRIANO, NA AVENIDA LUIZ GONZAGA DE AMOEDO CAMP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DICAÇÃO Nº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para que se providencie junto ao departamento competente, a instalação de torneira para os usuários das quadras poliesportivas localizadas em frente ao Grêmio Mogimiriano, na avenida Luiz Gonzaga de Amoedo Campos, no Complexo Lavap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O local recebe um grande número de frequentadores que não dispõem de um ponto onde possam saciar a sede, já que praticam várias atividades físicas.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6 de junh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6:00Z</dcterms:created>
  <dc:creator>PPS2</dc:creator>
  <dc:description/>
  <cp:keywords/>
  <dc:language>en-US</dc:language>
  <cp:lastModifiedBy>PPS2</cp:lastModifiedBy>
  <cp:lastPrinted>2011-06-02T08:46:00Z</cp:lastPrinted>
  <dcterms:modified xsi:type="dcterms:W3CDTF">2011-06-02T11:53:00Z</dcterms:modified>
  <cp:revision>1</cp:revision>
  <dc:subject/>
  <dc:title/>
</cp:coreProperties>
</file>