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INDICA</w:t>
      </w:r>
      <w:r>
        <w:rPr>
          <w:sz w:val="24"/>
          <w:szCs w:val="24"/>
        </w:rPr>
        <w:t xml:space="preserve"> AO EXMO SR PREFEITO MUNICIPAL CARLOS NELSON BUENO QUE PROVIDENCIE JUNTO AO DEPARTAMENTO COMPETENTE, A REALIZAÇÃO DE OPERAÇÃO ‘TAPA-BURACOS’ EM TODO O MUNICÍPIO E NO DISTRITO DE MARTIM FRANCISC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 xml:space="preserve"> que providencie junto ao departamento competente, a realização da Operação ‘Tapa-Buracos’ em toda a cidade de Mogi Mirim e no Distrito de Martim Francisco. </w:t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 solicitação se baseia em reclamações por parte da população diante o grande número de ruas em todas as regiões do município que se encontram em estado precário para o tráfego de veículos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06 de junh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0:00Z</dcterms:created>
  <dc:creator>PPS2</dc:creator>
  <dc:description/>
  <cp:keywords/>
  <dc:language>en-US</dc:language>
  <cp:lastModifiedBy>PPS2</cp:lastModifiedBy>
  <cp:lastPrinted>2011-06-02T08:34:00Z</cp:lastPrinted>
  <dcterms:modified xsi:type="dcterms:W3CDTF">2011-06-02T11:35:00Z</dcterms:modified>
  <cp:revision>1</cp:revision>
  <dc:subject/>
  <dc:title/>
</cp:coreProperties>
</file>